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ind w:left="1701" w:right="1699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LAN  PARTICULIER  DE  SECURITE  ET  DE  SANTE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 Salzinnes – hall n°….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OURNITURE, MONTAGE ET MISE EN SERVICE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915"/>
        <w:gridCol w:w="251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f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ier spécial de charges n°………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RENSEIGNEMENTS GENERAUX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onnées de la firme :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travaux consistent en :</w:t>
      </w:r>
    </w:p>
    <w:p>
      <w:pPr>
        <w:pStyle w:val="Normal"/>
        <w:spacing w:before="120" w:after="12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u w:val="single"/>
        </w:rPr>
        <w:t>Localisation</w:t>
      </w:r>
      <w:r>
        <w:rPr>
          <w:rFonts w:cs="Arial" w:ascii="Arial" w:hAnsi="Arial"/>
          <w:color w:val="000000"/>
        </w:rPr>
        <w:t xml:space="preserve"> : </w:t>
      </w:r>
    </w:p>
    <w:p>
      <w:pPr>
        <w:pStyle w:val="Normal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lier central de Salzinnes (SNCB)</w:t>
      </w:r>
    </w:p>
    <w:p>
      <w:pPr>
        <w:pStyle w:val="Normal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 …</w:t>
      </w:r>
    </w:p>
    <w:p>
      <w:pPr>
        <w:pStyle w:val="Normal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e Fond des Bas-Prés</w:t>
      </w:r>
    </w:p>
    <w:p>
      <w:pPr>
        <w:pStyle w:val="Normal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0 Namur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AITRE D’OUVR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6521" w:leader="none"/>
        </w:tabs>
        <w:spacing w:before="120" w:after="120"/>
        <w:ind w:left="3402" w:right="35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N C 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6521" w:leader="none"/>
        </w:tabs>
        <w:spacing w:before="120" w:after="120"/>
        <w:ind w:left="3402" w:right="35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zinnes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NTACTS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NATURE DES TRAVAUX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ANNING : (Etapes importantes du travail avec, en regard, la firme (sous-traitant) qui exécutera cette étape du travail ainsi que le moment d'intervention de chaque firme (risques croisés).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u w:val="single"/>
        </w:rPr>
        <w:t>PERIODE ET DUREE D’EXECU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ébut des travaux </w:t>
        <w:tab/>
        <w:t>: ……………….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ée des travaux</w:t>
        <w:tab/>
        <w:t>: ……………….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éceptions</w:t>
        <w:tab/>
        <w:t>: 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EFFECTIF MAXIMUM PREVU</w:t>
      </w:r>
      <w:r>
        <w:rPr>
          <w:rFonts w:cs="Arial" w:ascii="Arial" w:hAnsi="Arial"/>
        </w:rPr>
        <w:t> 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mbre + Nom des personnes 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S-TRAITANC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e :</w:t>
      </w:r>
      <w:r>
        <w:rPr/>
        <w:t xml:space="preserve">  </w:t>
      </w:r>
      <w:r>
        <w:rPr>
          <w:rFonts w:cs="Arial" w:ascii="Arial" w:hAnsi="Arial"/>
          <w:szCs w:val="24"/>
        </w:rPr>
        <w:t xml:space="preserve">  (Activité+ </w:t>
      </w:r>
      <w:r>
        <w:rPr>
          <w:rFonts w:cs="Arial" w:ascii="Arial" w:hAnsi="Arial"/>
        </w:rPr>
        <w:t xml:space="preserve">nom de la firme + Nombre + Noms des personnes </w:t>
      </w:r>
      <w:r>
        <w:rPr>
          <w:rFonts w:cs="Arial" w:ascii="Arial" w:hAnsi="Arial"/>
          <w:u w:val="single"/>
        </w:rPr>
        <w:t>par travaux</w:t>
      </w:r>
      <w:r>
        <w:rPr>
          <w:rFonts w:cs="Arial" w:ascii="Arial" w:hAnsi="Arial"/>
        </w:rPr>
        <w:t>) 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u w:val="single"/>
        </w:rPr>
        <w:t>HORAIRES ADOPTES</w:t>
      </w:r>
      <w:r>
        <w:rPr>
          <w:rFonts w:cs="Arial" w:ascii="Arial" w:hAnsi="Arial"/>
        </w:rPr>
        <w:t> : 7 H 00 à 12 H 00 – 12 H 30 à 16 H 00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 travaux en dehors des heures, une autorisation du chef de projet sera nécessair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u w:val="single"/>
        </w:rPr>
        <w:t>RESPONSABLE DU SUIVI DU CHANTIER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sponsable</w:t>
      </w:r>
      <w:r>
        <w:rPr>
          <w:rFonts w:cs="Arial" w:ascii="Arial" w:hAnsi="Arial"/>
          <w:color w:val="000000"/>
        </w:rPr>
        <w:t xml:space="preserve"> au siège de l’entreprise</w:t>
      </w:r>
      <w:r>
        <w:rPr>
          <w:rFonts w:cs="Arial" w:ascii="Arial" w:hAnsi="Arial"/>
        </w:rPr>
        <w:t xml:space="preserve">  :  NOM  + n° tel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sponsable sur chantier :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u w:val="single"/>
        </w:rPr>
        <w:t>RESPONSABLES CHARGES DE LA SECURITE POUR NOTRE ENTREPRISE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siège de l’Entreprise</w:t>
        <w:tab/>
        <w:t>: ………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sur chantiers :……….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ORGANISATION GENERALE DU CHANTIE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1- </w:t>
      </w:r>
      <w:r>
        <w:rPr>
          <w:rFonts w:cs="Arial" w:ascii="Arial" w:hAnsi="Arial"/>
          <w:color w:val="000000"/>
          <w:u w:val="single"/>
        </w:rPr>
        <w:t>GARDIENNAGE CHANTIER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2- </w:t>
      </w:r>
      <w:r>
        <w:rPr>
          <w:rFonts w:cs="Arial" w:ascii="Arial" w:hAnsi="Arial"/>
          <w:color w:val="000000"/>
          <w:u w:val="single"/>
        </w:rPr>
        <w:t>CIRCULATION ET PARKING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véhicules Société et camions ateliers devront se conformer aux règles de sécurité  internes au chantier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 de l’itinéraire autorisé 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 de la signalisatio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3- </w:t>
      </w:r>
      <w:r>
        <w:rPr>
          <w:rFonts w:cs="Arial" w:ascii="Arial" w:hAnsi="Arial"/>
          <w:color w:val="000000"/>
          <w:u w:val="single"/>
        </w:rPr>
        <w:t>VITESSE LIMITE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Km/h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4- </w:t>
      </w:r>
      <w:r>
        <w:rPr>
          <w:rFonts w:cs="Arial" w:ascii="Arial" w:hAnsi="Arial"/>
          <w:color w:val="000000"/>
          <w:u w:val="single"/>
        </w:rPr>
        <w:t>ATELIER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u w:val="single"/>
        </w:rPr>
        <w:t>Véhicules contenant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TRANSPORT DU PERSONNEL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véhicules de la société conformément à la législation en vigueur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et N° de plaque des véhicules :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HYGIENE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36"/>
          <w:szCs w:val="24"/>
        </w:rPr>
      </w:pPr>
      <w:r>
        <w:rPr>
          <w:rFonts w:cs="Arial" w:ascii="Arial" w:hAnsi="Arial"/>
          <w:i/>
          <w:iCs/>
          <w:color w:val="000000"/>
          <w:sz w:val="36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MEDECINE DU TRAVAIL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decin de l’Entreprise : ……….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PROTECTION INDIVIDUELLE OU COLLECTIVE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ROTECTION INDIVIDUELLE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TECTION COLLECTIVE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UTILISATION DU COURANT ELECTRIQUE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PREVENTION PENDANT L’EXECUTION DES TRAVAUX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RAVAUX DE SOUDAGE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PPAREILS DE LEVAGE ET DE MANUTENTION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DUITS (substances) mis en œuvre dans le cadre de ce chantier : (Liste) (ces produits doivent figurer dans l'analyse de risques. La fiche de données de sécurité sera jointe au PSS.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HABILITATIONS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PROTECTION INCENDIE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CONSIGNES DE PREMIERS SECOURS</w:t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MARCHES A SUIVRE EN CAS D’URGEN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En cas d’urgence  : Tél. 100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nder au l’intervention des secours en précisant le lieu et la gravité. C'est-à-dire :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/>
      </w:pPr>
      <w:r>
        <w:rPr>
          <w:rFonts w:cs="Arial" w:ascii="Arial" w:hAnsi="Arial"/>
          <w:color w:val="000000"/>
        </w:rPr>
        <w:tab/>
        <w:t>Nom de l’appelant</w:t>
      </w:r>
    </w:p>
    <w:p>
      <w:pPr>
        <w:pStyle w:val="Normal"/>
        <w:spacing w:before="120" w:after="120"/>
        <w:ind w:left="1701" w:hanging="0"/>
        <w:rPr/>
      </w:pPr>
      <w:r>
        <w:rPr>
          <w:rFonts w:cs="Arial" w:ascii="Arial" w:hAnsi="Arial"/>
          <w:color w:val="000000"/>
        </w:rPr>
        <w:t>Identification du chantier  : Atelier SNCB</w:t>
      </w:r>
    </w:p>
    <w:p>
      <w:pPr>
        <w:pStyle w:val="Normal"/>
        <w:spacing w:before="120" w:after="120"/>
        <w:ind w:left="1701" w:hanging="0"/>
        <w:rPr/>
      </w:pPr>
      <w:r>
        <w:rPr>
          <w:rFonts w:cs="Arial" w:ascii="Arial" w:hAnsi="Arial"/>
          <w:color w:val="000000"/>
        </w:rPr>
        <w:t>Rue Fond des Bas Pré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170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UR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color w:val="000000"/>
          <w:sz w:val="48"/>
          <w:szCs w:val="48"/>
        </w:rPr>
        <w:t></w:t>
      </w:r>
      <w:r>
        <w:rPr>
          <w:rFonts w:cs="Arial" w:ascii="Arial" w:hAnsi="Arial"/>
          <w:b/>
          <w:color w:val="000000"/>
          <w:sz w:val="36"/>
          <w:szCs w:val="36"/>
        </w:rPr>
        <w:tab/>
        <w:t>localiser l’accident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miers soins : Signaler l’accident à Soigneur 081/ 25.26.66 </w:t>
      </w:r>
      <w:r>
        <w:rPr>
          <w:rFonts w:cs="Arial" w:ascii="Arial" w:hAnsi="Arial"/>
        </w:rPr>
        <w:t>( 7h00 à 16h00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NSIGNES EN CAS D’INCENDIE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uyer sur un </w:t>
      </w:r>
      <w:r>
        <w:rPr>
          <w:rFonts w:cs="Arial" w:ascii="Arial" w:hAnsi="Arial"/>
        </w:rPr>
        <w:t>bouton-poussoir</w:t>
      </w:r>
      <w:r>
        <w:rPr>
          <w:rFonts w:cs="Arial" w:ascii="Arial" w:hAnsi="Arial"/>
          <w:color w:val="000000"/>
        </w:rPr>
        <w:t xml:space="preserve"> alarme incendie et confirmer en appelant le DPI au </w:t>
        <w:br/>
        <w:t xml:space="preserve">n° 0499 / 80 30 14   </w:t>
      </w:r>
      <w:r>
        <w:rPr>
          <w:rFonts w:cs="Arial" w:ascii="Arial" w:hAnsi="Arial"/>
        </w:rPr>
        <w:t>(7h30 à 16h00)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ciser le lieu et la nature de l’incend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r les API qui arrivent. (agents avec casque jaune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 xml:space="preserve">De 16h00 à 7h30, prévenir directement les pompiers (100) </w:t>
      </w:r>
      <w:r>
        <w:rPr>
          <w:rFonts w:cs="Arial" w:ascii="Arial" w:hAnsi="Arial"/>
          <w:u w:val="single"/>
        </w:rPr>
        <w:t>et/ou</w:t>
      </w:r>
      <w:r>
        <w:rPr>
          <w:rFonts w:cs="Arial" w:ascii="Arial" w:hAnsi="Arial"/>
          <w:color w:val="000000"/>
        </w:rPr>
        <w:t xml:space="preserve"> l'agent d'accueil au 081/252017 ou 081/252099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TRAVAUX A REALISER ET MESURES PREVENTIVES</w:t>
        <w:br/>
        <w:t>ANALYSE DE RISQUES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e opératoire :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Cs w:val="24"/>
          <w:u w:val="single"/>
        </w:rPr>
        <w:t>Tableau correct</w:t>
      </w:r>
      <w:r>
        <w:rPr>
          <w:rFonts w:cs="Arial" w:ascii="Arial" w:hAnsi="Arial"/>
          <w:szCs w:val="24"/>
        </w:rPr>
        <w:t xml:space="preserve"> :Chaque risque est isolé.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utilis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qu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en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  <w:lang w:val="fr-BE"/>
        </w:rPr>
      </w:pPr>
      <w:r>
        <w:rPr>
          <w:rFonts w:cs="Arial" w:ascii="Arial" w:hAnsi="Arial"/>
          <w:color w:val="000000"/>
          <w:sz w:val="24"/>
          <w:szCs w:val="24"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INSTRUCTIONS DU PERSONNEL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color w:val="000000"/>
          <w:sz w:val="24"/>
          <w:szCs w:val="24"/>
          <w:lang w:val="fr-BE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1 – Le présent P.P.S.S est remis aux travailleurs avant le début des travaux afin qu’ils en prennent connaissance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2 – Rappel du chef de chantier des risques propres des monteurs pendant leurs travaux et des moyens mis en œuvre pour éviter les accidents.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ind w:left="567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Fait à ………………..le 00/00/200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Pour 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Signatur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b/>
        <w:b/>
        <w:color w:val="FFFFFF"/>
        <w:lang w:val="fr-FR"/>
      </w:rPr>
    </w:pPr>
    <w:r>
      <w:rPr>
        <w:rFonts w:cs="Arial" w:ascii="Arial" w:hAnsi="Arial"/>
        <w:b/>
        <w:color w:val="FF0000"/>
        <w:lang w:val="fr-FR"/>
      </w:rPr>
      <w:t>POUR INFORMATION</w:t>
      <w:tab/>
      <w:tab/>
      <w:t>mise à jour disponible sur IQUAL uniquement</w:t>
    </w:r>
  </w:p>
  <w:p>
    <w:pPr>
      <w:pStyle w:val="Footer"/>
      <w:rPr>
        <w:rFonts w:ascii="Arial" w:hAnsi="Arial" w:cs="Arial"/>
        <w:b/>
        <w:b/>
        <w:color w:val="FFFFFF"/>
        <w:lang w:val="fr-FR"/>
      </w:rPr>
    </w:pPr>
    <w:r>
      <w:rPr>
        <w:rFonts w:cs="Arial" w:ascii="Arial" w:hAnsi="Arial"/>
        <w:b/>
        <w:color w:val="FFFFF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5988"/>
      <w:gridCol w:w="2976"/>
    </w:tblGrid>
    <w:tr>
      <w:trPr>
        <w:trHeight w:val="696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495300</wp:posOffset>
                </wp:positionV>
                <wp:extent cx="787400" cy="58166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73" r="-4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Atelier Central de Salzinnes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120" w:after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OR 00161</w:t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on 00</w:t>
          </w:r>
        </w:p>
        <w:p>
          <w:pPr>
            <w:pStyle w:val="Normal"/>
            <w:spacing w:lineRule="exact" w:line="300" w:before="0" w:after="120"/>
            <w:jc w:val="center"/>
            <w:rPr>
              <w:b/>
              <w:b/>
            </w:rPr>
          </w:pPr>
          <w:r>
            <w:rPr>
              <w:rFonts w:cs="Arial" w:ascii="Arial" w:hAnsi="Arial"/>
              <w:szCs w:val="24"/>
            </w:rPr>
            <w:t xml:space="preserve">Page 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0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>/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0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450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B-TP-S</w:t>
          </w:r>
        </w:p>
      </w:tc>
      <w:tc>
        <w:tcPr>
          <w:tcW w:w="89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Rédaction d'un PPSS par une firme extérieur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upperLetter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000"/>
      <w:numFmt w:val="decimal"/>
      <w:lvlText w:val="%1"/>
      <w:lvlJc w:val="left"/>
      <w:pPr>
        <w:tabs>
          <w:tab w:val="num" w:pos="1586"/>
        </w:tabs>
        <w:ind w:left="1586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5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75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75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75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5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75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75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5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752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right" w:pos="4876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876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4876" w:leader="none"/>
      </w:tabs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876" w:leader="none"/>
      </w:tabs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876" w:leader="none"/>
      </w:tabs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876" w:leader="none"/>
      </w:tabs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876" w:leader="none"/>
      </w:tabs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876" w:leader="none"/>
      </w:tabs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876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67" w:hanging="0"/>
    </w:pPr>
    <w:rPr>
      <w:sz w:val="24"/>
      <w:lang w:val="fr-FR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mmentaire">
    <w:name w:val="Commentaire"/>
    <w:basedOn w:val="Normal"/>
    <w:qFormat/>
    <w:pPr>
      <w:jc w:val="left"/>
    </w:pPr>
    <w:rPr>
      <w:sz w:val="20"/>
      <w:lang w:val="fr-CA"/>
    </w:rPr>
  </w:style>
  <w:style w:type="paragraph" w:styleId="Normalcentr">
    <w:name w:val="Normal centré"/>
    <w:basedOn w:val="Normal"/>
    <w:qFormat/>
    <w:pPr>
      <w:ind w:left="1276" w:right="-568" w:hanging="0"/>
      <w:jc w:val="left"/>
    </w:pPr>
    <w:rPr>
      <w:lang w:val="fr-C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1:00Z</dcterms:created>
  <dc:creator>moi</dc:creator>
  <dc:description/>
  <cp:keywords/>
  <dc:language>en-US</dc:language>
  <cp:lastModifiedBy>RSS5400</cp:lastModifiedBy>
  <cp:lastPrinted>2010-01-18T13:21:00Z</cp:lastPrinted>
  <dcterms:modified xsi:type="dcterms:W3CDTF">2012-10-09T11:58:00Z</dcterms:modified>
  <cp:revision>12</cp:revision>
  <dc:subject/>
  <dc:title> 	</dc:title>
</cp:coreProperties>
</file>